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IMATE4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8 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&amp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Public Domai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4.PRG is the fourth generation animation display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 family of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V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SCUL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ill display delta-file AND sequence anim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either by CYBER PAINT in .DLT or .SEQ format, 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O/CONTROL in .DLT format.  Delta files (with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 files and data files with a .DLT extender) tak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disk than sequence files (composed of only fi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akes up about 30-40% less disk space than a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/.DLT combination).  Sequence files take up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pace in memory as delta files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ANIMATE will also display all color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.SEQ files created with CYBER PAINT 2.0,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double-buffering command of the previo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(The buffering is now automatic, and very f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.DLT files, click on the .DLT button i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or.  Likewise, to display .SEQ file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SEQ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s may be altered with the drive-letter buttons.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moved through with the "Back" and Reread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my previous animate programs, there are 2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and manual.  Animations can be run in sequence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loppy drives in batch modes, with chained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ly accomodated.  NOTE:  You can only chain delta fil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files are NOT cha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mode is invoked by simpl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4.PRG icon.  The program will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ake some time to read it for the basic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orward, etc.)  Click on OK,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my new file sel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Del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elta file you want to run (it can be either stere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scopic).  The program will load the delta fi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.PI1 file (L_ and R_ versions, if the anim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).  It will ask if you have more delta file sections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ppen if you chained the animation),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If there are more delta files, the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ppear, and you must select the name of the chained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delta files are loaded, the program will star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equen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.SEQ button, and the sequence files on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.  Select the sequence file you want to run (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only be monoscopic).  The program will loa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running automatically.  Press the F ke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-pong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or program will run in a batch mode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s of animations.  This is done through the use of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, which has the extension .RUN.  To work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4.PRG program must be installed via the "Install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n the desktop.  Install ANIMATE4.PRG as a G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ocument typ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animator in batch mode, just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.RU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RUN file format is discussed after the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n animation sequence running,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F10 -- Control the speed of the animation from slow (F1)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0).  Default speed i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-- Aborts the animation and displays the file selector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in both batch and manual modes.  Changes to manual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-- Quits the program, returning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- Toggles the animation direction from forward-on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-reverse ping-pong effect.  Default is forwar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-- Pauses and single-steps the animation.  Pres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resume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-- Locks the keyboard to prevent tampering during demon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keys will have any effect.  Press Alt-L again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RU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RUN file is a simple text file, which can be crea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r 1st Word.  Each lin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FILE,MORE[,FWDBAK,BUFFER,SPEED,TI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-- Drive and path of animation delta file or sequence fil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per or lower case.  Example: A:\ANIMATION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-- Filename of animation delta file,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ARGO.DLT.  If it is a sequence file, the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GO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-- Indicates whether or not there are more delta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d to this one.  Enter Y if there are more, or N if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pper or lower case.  If the Y is entered,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ilename of the next delta file in the ch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rameters on this line are not used.  Any number of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d.  For sequence files, use 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DBAK -- Indicates whether the animation should be run forw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or forward/reverse (R).  May be upper or lower case.  Not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as more delta files chai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-- This parameter is no longer used in ANIMATE4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hould be included for compatibility with ol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include a B in this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- Indicates the speed at which the animation should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range from 0-9, corresponding to function keys F1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-- The number of times the animation is to be run befo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animation.  In forward/reverse mode,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forward/reverse cycles; in forward mode, i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animation cycles.  A value of 9999 indicate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forever, until HELP or UNDO is pressed.  Use 9999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creating a .RUN file that will be used to load o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loppy disk and display 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cargo.dlt,n,f,b,8,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CARGO animation forward at speed 8,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animate\,hollow.dlt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animate\,hollowb.dlt,n,f,b,9,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two-part HOLLOW animation (HOLLOW.DLT and HOLLOWB.DL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 folder on drive c:) forward at speed 9,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,bounce.dlt,n,r,b,7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atari.dlt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atarib.dlt,n,f,b,9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BOUNCE animation from drive A: 20 times in forward/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t speed 7, then runs the two-part ATAR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ARI.DLT and ATARIB.DLT) from drive B: 25 times at spe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.  When the ATARI animation is complete, operation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UNCE again and continues until HELP or UNDO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tutorial\,tesla.seq,n,f,b,9,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TESLA animation on the CYBER PAINT disk forwar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9, forever (or as long as the hardware hold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come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